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408/99,  DE 03 DE AGOST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139700</wp:posOffset>
                </wp:positionV>
                <wp:extent cx="211328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Revoga Permissão de Us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39.9pt;mso-wrap-distance-left:9.05pt;mso-wrap-distance-right:9.05pt;mso-wrap-distance-top:0pt;mso-wrap-distance-bottom:0pt;margin-top:11pt;mso-position-vertical-relative:text;margin-left:29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Revoga Permissão de Us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MUNICIPAL DE SÃO JOÃO DE MERITI,  no uso de suas atribuições legais e constitucionais, 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a Empresa Urbanizadora Cidade Verde LTDA não compareceu até a presente data a Procuradoria Geral do Município  para que fosse lavrado o Contrato de Permissão de Uso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a aludida empresa iniciou a prestação do serviço irregularmente, e ainda seu instrumental não atende a pretensão da Administração.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a mudas são de árvores impróprias para o solo urbano, conforme parecer da Secretaria Municipal de Meio Ambiente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a Empresa celebrou contratos de publicidade, sem recolher os tributos municipais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1º - Fica cancelada a Permissão de Uso concedida por tempo indeterminado a Empresa Urbanizadora Cidade Verde LTDA pelo Decreto 3326/9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2º - A Procuradoria Geral do Município adotará as medidas cabíveis ao comportamento da aludida empre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3º - A SEMOURB – Secretaria Municipal de Obras e Urbanismo, deverá retirar o instrumental fixado nos logradouros públicos pela empresa, e retirar as mudas impróprias para plantio em áreas urban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4º - Este Decreto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2127" w:footer="8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20:57:00Z</dcterms:created>
  <dc:creator>MARCO LISBOA</dc:creator>
  <dc:description/>
  <dc:language>en-US</dc:language>
  <cp:lastModifiedBy>-</cp:lastModifiedBy>
  <cp:lastPrinted>1999-05-18T15:58:00Z</cp:lastPrinted>
  <dcterms:modified xsi:type="dcterms:W3CDTF">2001-07-14T20:59:00Z</dcterms:modified>
  <cp:revision>4</cp:revision>
  <dc:subject/>
  <dc:title>SUBSECRETARIA DE PROMOÇÃO SOCIAL</dc:title>
</cp:coreProperties>
</file>